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horeham                  07.00pm               01.08.23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Zoom Service</w:t>
      </w:r>
    </w:p>
    <w:p>
      <w:pPr>
        <w:pStyle w:val="MediumGrid2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Call to worship: </w:t>
      </w:r>
    </w:p>
    <w:p>
      <w:pPr>
        <w:pStyle w:val="MediumGrid2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ymn:</w:t>
        <w:tab/>
        <w:tab/>
        <w:t>82 (STF) O Lord my God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ayer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ymn:</w:t>
        <w:tab/>
        <w:tab/>
        <w:t>20 (STF) Be still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ading:</w:t>
        <w:tab/>
        <w:t>Matthew 11:28-30 </w:t>
      </w:r>
    </w:p>
    <w:p>
      <w:pPr>
        <w:pStyle w:val="MediumGrid2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flection: ‘Rest Assured’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ayer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ymn:</w:t>
        <w:tab/>
        <w:tab/>
        <w:t>544 (STF) As the deer pants for water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lessing</w:t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MediumGrid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53:00Z</dcterms:created>
  <dc:creator>Bob Boyce</dc:creator>
  <dc:description/>
  <cp:keywords/>
  <dc:language>en-US</dc:language>
  <cp:lastModifiedBy>Bob Boyce</cp:lastModifiedBy>
  <cp:lastPrinted>2022-10-22T20:29:00Z</cp:lastPrinted>
  <dcterms:modified xsi:type="dcterms:W3CDTF">2023-07-30T14:07:00Z</dcterms:modified>
  <cp:revision>7</cp:revision>
  <dc:subject/>
  <dc:title>Guildford</dc:title>
</cp:coreProperties>
</file>